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вет депутатов</w:t>
      </w:r>
    </w:p>
    <w:p>
      <w:pPr>
        <w:pStyle w:val="Heading1"/>
        <w:rPr/>
      </w:pPr>
      <w:r>
        <w:rPr/>
        <w:t>БАГАРЯКСКОГО СЕЛЬСКОГО ПОСЕЛЕНИЯ</w:t>
      </w:r>
    </w:p>
    <w:p>
      <w:pPr>
        <w:pStyle w:val="Heading1"/>
        <w:rPr/>
      </w:pPr>
      <w:r>
        <w:rPr>
          <w:b/>
        </w:rPr>
        <w:t>Каслинского района Челябинской области</w:t>
      </w:r>
    </w:p>
    <w:p>
      <w:pPr>
        <w:pStyle w:val="Heading2"/>
        <w:ind w:firstLine="425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40"/>
        </w:rPr>
      </w:pPr>
      <w:r>
        <w:rPr>
          <w:rFonts w:cs="Times New Roman"/>
          <w:i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94615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5pt" to="450.1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58445</wp:posOffset>
                </wp:positionV>
                <wp:extent cx="284353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07.2018г №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0.3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16.07.2018г № 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Багаря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б утверждении Полож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«О Реестре муниципальной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обственности Багарякск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»</w:t>
      </w:r>
    </w:p>
    <w:p>
      <w:pPr>
        <w:pStyle w:val="Heading4"/>
        <w:tabs>
          <w:tab w:val="clear" w:pos="708"/>
          <w:tab w:val="left" w:pos="3480" w:leader="none"/>
        </w:tabs>
        <w:ind w:right="6157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31"/>
        <w:tabs>
          <w:tab w:val="clear" w:pos="708"/>
          <w:tab w:val="left" w:pos="8780" w:leader="none"/>
        </w:tabs>
        <w:spacing w:lineRule="atLeast" w:line="20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Ф, Жилищным кодексом РФ, Федеральным законом от 06.10.2003 N 131-ФЗ "Об общих принципах организации местного самоуправления в Российской Федерации", Федеральным законом от 21.07.1997 N 122-ФЗ "О государственной регистрации прав на недвижимое имущество и сделок с ним", постановлением Правительства РФ от 16.07.2007 N 447 "О совершенствовании учета федерального имущества" и Уста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агар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31"/>
        <w:tabs>
          <w:tab w:val="clear" w:pos="708"/>
          <w:tab w:val="left" w:pos="8780" w:leader="none"/>
        </w:tabs>
        <w:spacing w:lineRule="atLeast" w:line="20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8780" w:leader="none"/>
        </w:tabs>
        <w:spacing w:lineRule="atLeast" w:line="20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РЕШАЕТ: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реестре муниципальной собственности Багарякского сельского поселения согласно приложению.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 настоящего Положения оставляю за собой. 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его официального опубликования (обнародования).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 xml:space="preserve">       </w:t>
      </w:r>
      <w:r>
        <w:rPr>
          <w:b w:val="false"/>
        </w:rPr>
        <w:t>Председатель Совета депутатов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Багарякского сельского поселения                                                                       Л.А. Обухова</w:t>
        <w:tab/>
        <w:tab/>
        <w:tab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                                                                      </w:t>
      </w:r>
      <w:r>
        <w:rPr>
          <w:rFonts w:eastAsia="SimSun;宋体"/>
          <w:sz w:val="26"/>
          <w:szCs w:val="26"/>
          <w:lang w:eastAsia="zh-CN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                                                                           </w:t>
      </w:r>
      <w:r>
        <w:rPr>
          <w:rFonts w:eastAsia="SimSun;宋体"/>
          <w:sz w:val="26"/>
          <w:szCs w:val="26"/>
          <w:lang w:eastAsia="zh-CN"/>
        </w:rPr>
        <w:t>Багаряк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6"/>
          <w:szCs w:val="26"/>
          <w:u w:val="single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                                                                 </w:t>
      </w:r>
      <w:r>
        <w:rPr>
          <w:rFonts w:eastAsia="SimSun;宋体"/>
          <w:sz w:val="26"/>
          <w:szCs w:val="26"/>
          <w:lang w:eastAsia="zh-CN"/>
        </w:rPr>
        <w:t>от 16.07.2018г. № 38</w:t>
      </w:r>
    </w:p>
    <w:p>
      <w:pPr>
        <w:pStyle w:val="Normal"/>
        <w:jc w:val="both"/>
        <w:rPr>
          <w:rFonts w:eastAsia="SimSun;宋体"/>
          <w:sz w:val="26"/>
          <w:szCs w:val="26"/>
          <w:u w:val="single"/>
          <w:lang w:eastAsia="zh-CN"/>
        </w:rPr>
      </w:pPr>
      <w:r>
        <w:rPr>
          <w:rFonts w:eastAsia="SimSun;宋体"/>
          <w:sz w:val="26"/>
          <w:szCs w:val="26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еестре муниципальной собств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агаряк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1.1. Настоящее Положение устанавливает состав подлежащего учету муниципального имущества, порядок его учета и порядок предоставления информации из Реестра муниципальной собственности, а также иные требования, предъявляемые к системе учета муниципального имущества.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 xml:space="preserve">1.2. Положение разработано в соответствии с </w:t>
      </w:r>
      <w:r>
        <w:rPr>
          <w:color w:val="01668C"/>
        </w:rPr>
        <w:t xml:space="preserve">Конституцией </w:t>
      </w:r>
      <w:r>
        <w:rPr>
          <w:color w:val="000000"/>
        </w:rPr>
        <w:t xml:space="preserve">РФ, Федеральным </w:t>
      </w:r>
      <w:r>
        <w:rPr>
          <w:color w:val="01668C"/>
        </w:rPr>
        <w:t xml:space="preserve">законом </w:t>
      </w:r>
      <w:r>
        <w:rPr>
          <w:color w:val="000000"/>
        </w:rPr>
        <w:t xml:space="preserve">от 6 октября 2003 года N 131-ФЗ "Об общих принципах организации местного самоуправления в Российской Федерации", </w:t>
      </w:r>
      <w:r>
        <w:rPr>
          <w:color w:val="01668C"/>
        </w:rPr>
        <w:t xml:space="preserve">Уставом </w:t>
      </w:r>
      <w:r>
        <w:rPr>
          <w:color w:val="000000"/>
        </w:rPr>
        <w:t>Багарякского сельского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3. Понятия, используемые в настоящем Положении:</w:t>
      </w:r>
    </w:p>
    <w:p>
      <w:pPr>
        <w:pStyle w:val="Normal"/>
        <w:autoSpaceDE w:val="false"/>
        <w:spacing w:before="0" w:after="0"/>
        <w:ind w:right="-851" w:hanging="0"/>
        <w:contextualSpacing/>
        <w:jc w:val="both"/>
        <w:rPr/>
      </w:pPr>
      <w:r>
        <w:rPr>
          <w:color w:val="000000"/>
        </w:rPr>
        <w:t>учет муниципального имущества - получение и хранение документов, содержащих сведения о муниципальном имуществе, и внесение указанных сведений в Реестр муниципального имущества в объеме, необходимом для осуществления полномочий по владению, пользованию и распоряжению муниципальным имуществом;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объект учета - объект муниципальной собственности (движимое и недвижимое имущество), в отношении которого осуществляется учет и сведения о котором подлежат внесению в реестр муниципальной собственности;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Реестр муниципальной собственности (далее - Реестр) - муниципальная информационная система, представляющая собой организационно упорядоченную совокупность документов и информационных данных муниципального имущества и предоставление сведений о нем;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ведение реестра муниципальной собственности - внесение в Реестр сведений об объектах учета, обновление этих сведений и исключение их из Реестра;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1.4. Целью создания и ведения Реестра является организация единой системы учета объектов муниципальной собственности Багарякского сельского поселения, формирование полной и достоверной информации, необходимой органам местного самоуправления при осуществлении полномочий по владению, пользованию и распоряжению муниципальным имуществ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5. В реестр включаются сведения 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едвижимом имуществ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вижимом имуществ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лицах, обладающих правами на муниципальное имущество.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 xml:space="preserve">1.6. Реестр ведется в электронном виде. При этом должна обеспечиваться возможность вывода сведений, содержащихся в Реестре муниципальной собственности, на бумажные носители информации. 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Дополнительно формируются учетные дела на бумажном носителе, в которые помещаются документы, поступившие для учета муниципального имущества в Реестре и предоставляемые из него, сформированные по признакам отнесения указанного имущества к имуществу.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1.7. Для учета выданных выписок из Реестра ведется журнал учета выписок из Реестра (далее - журнал учета выписок).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1.8. Ведение Реестра осуществляется путем помещения в Реестр сведений об объектах учета, записей об изменениях сведений об объектах учета или о прекращении права собственности Багарякского сельского поселения на имущество и исключения из Реестра сведений о муниципальном имуществе.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1.9. Документом, подтверждающим факт учета муниципального имущества в Реестре, является выписка из Реестра, содержащая номер и дату присвоения временного или постоянного реестрового номера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.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1.10. Порядок выдачи выписки из Реестра устанавливается администрацией Багаря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1. Собственником Реестра является администрация Багарякского сельского поселения.</w:t>
      </w:r>
    </w:p>
    <w:p>
      <w:pPr>
        <w:pStyle w:val="Normal"/>
        <w:autoSpaceDE w:val="false"/>
        <w:ind w:right="-852" w:hanging="0"/>
        <w:jc w:val="both"/>
        <w:rPr>
          <w:color w:val="000000"/>
        </w:rPr>
      </w:pPr>
      <w:r>
        <w:rPr>
          <w:color w:val="000000"/>
        </w:rPr>
        <w:t>1.12. Организацию учета имущества и ведения Реестра осуществляет администрация Багарякского сельского поселения (далее регистратор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  <w:t>2. Объекты учета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2.1. Объектом учета является расположенное на территории Багарякского сельского поселения муниципальное имуществ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1. Здания, сооружения, помещ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2. Земельные участ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3. Объекты инженерной инфраструк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4. Объекты незавершенного строитель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5. Транспорт.</w:t>
      </w:r>
    </w:p>
    <w:p>
      <w:pPr>
        <w:pStyle w:val="Normal"/>
        <w:autoSpaceDE w:val="false"/>
        <w:ind w:right="-852" w:hanging="0"/>
        <w:jc w:val="both"/>
        <w:rPr>
          <w:color w:val="000000"/>
        </w:rPr>
      </w:pPr>
      <w:r>
        <w:rPr>
          <w:color w:val="000000"/>
        </w:rPr>
        <w:t>2.1.6. Прочее имущество (имущество, которое не принадлежит к какому-либо из вышеперечисленных видов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7. Юридические лица (предприятия как имущественные комплексы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8. Ценные бумаги или доля в уставном капитале.</w:t>
      </w:r>
    </w:p>
    <w:p>
      <w:pPr>
        <w:pStyle w:val="Normal"/>
        <w:autoSpaceDE w:val="false"/>
        <w:ind w:right="-852" w:hanging="0"/>
        <w:jc w:val="both"/>
        <w:rPr>
          <w:color w:val="000000"/>
        </w:rPr>
      </w:pPr>
      <w:r>
        <w:rPr>
          <w:color w:val="000000"/>
        </w:rPr>
        <w:t>2.2. Любой объект наделен общими для всех типов имущества свойствами: реестровым номером, инвентарным номером, физическими свойствами (площадь, высота, материал, из которого изготовлен и пр.) и финансовыми свойствами (первоначальная (балансовая) стоимость, остаточная (балансовая) стоимость, оценочная стоимость, износ).</w:t>
      </w:r>
    </w:p>
    <w:p>
      <w:pPr>
        <w:pStyle w:val="Normal"/>
        <w:autoSpaceDE w:val="false"/>
        <w:ind w:right="-8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52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  <w:t>3. Сведения, характеризующие объекты учета и подлежащие внесению в Реестр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  <w:t>муниципальной собственности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3.1. В Реестр муниципальной собственности подлежат внесению следующие сведения об объектах учет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1. В отношении зданий, сооружений и помещени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тип строения (отдельно стоящее, пристроенное и т.д.);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- наименование здания (например, "административное здание УЖКХ" или "здание поликлиники"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щая площад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жилая площадь зда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ата ввода в эксплуат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оличество этаж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атериа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элементы благоустрой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дрес;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- дополнительная информация (информация о данном объекте, вносимая по усмотрению Регистратор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2. В отношении земельного участк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адастровый номер (условный номер в случае отсутствия кадастрового номер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естоположение (адрес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щая площад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атегория земел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решенный вид использования (наименование, номер и дата докумен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ведения о вещных правах, ограничениях (обременениях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3. В отношении объектов инженерной инфраструктур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звание объ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группа (дорога, мост, сеть и т.д.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ид объ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лощадь (протяженность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год ввода в эксплуат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дре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4. В отношении объектов незавершенного строительств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звание объ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троительный номер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год начала строитель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год окончания по проект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тоимость по проект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дрес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5. В отношении транспорт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тип транспортного средства (указывается в соответствии с техническим паспортом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арка (название завода-изготовителя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одель (буквенно-цифровое название модели без указания марк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6. В отношении прочего имуществ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де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групп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звани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одел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7. В отношении юридических лиц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окращенное название юридического лиц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полное название юридического лица в соответствии с уставо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тип юридического лица в соответствии с методикой ведения бухгалтерского учета;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4) наименование головной организации в случае внесения сведений о филиалах или представительств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8. В отношении ценных бумаг или долей в уставном капита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ид ценной бумаги (акция, вексель и т.д.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атегория ценной бумаги (привилегированная, обычная и пр.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омина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еречень документов, сопровождающих сделку.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3.2. В соответствии с законами и иными нормативными правовыми актами Российской Федерации в Реестр могут вноситься дополнительные сведения об объектах учета.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3.3. Сведения об объектах учета приводятся в единицах измерения, установленных законодательством Российской Федерации для ведения бухгалтерского, статистического или технического учета имущества.</w:t>
      </w:r>
    </w:p>
    <w:p>
      <w:pPr>
        <w:pStyle w:val="Normal"/>
        <w:autoSpaceDE w:val="false"/>
        <w:ind w:right="-852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4. Порядок осуществления учета имущества и ведения Реестра муниципальной собственности</w:t>
      </w:r>
    </w:p>
    <w:p>
      <w:pPr>
        <w:pStyle w:val="Normal"/>
        <w:autoSpaceDE w:val="false"/>
        <w:ind w:right="-852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4.1. Внесение в Реестр муниципальной собственности сведений об объектах учета, внесение изменений и дополнений в эти сведения, а также исключение этих сведений из Реестра осуществляются на основании правоустанавливающих документ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ктов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ключенных договор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ступивших в законную силу решений суд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анных бухгалтерской и статистической отчетности соответствующих организа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чредительных документов организа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ктов об инвентаризации имущества.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4.2. Документы, служащие основанием для включения в Реестр сведений об объектах учета, внесения изменений и дополнений в эти сведения или исключения этих сведений из Реестра, должны направляться Регистратору в течение 5 рабочих дней со дня их принятия или вступления в силу, если законодательством не установлен иной срок представления.</w:t>
      </w:r>
    </w:p>
    <w:p>
      <w:pPr>
        <w:pStyle w:val="Normal"/>
        <w:autoSpaceDE w:val="false"/>
        <w:ind w:right="-852" w:hanging="0"/>
        <w:jc w:val="both"/>
        <w:rPr>
          <w:color w:val="000000"/>
        </w:rPr>
      </w:pPr>
      <w:r>
        <w:rPr>
          <w:color w:val="000000"/>
        </w:rPr>
        <w:t>4.3. При проведении на муниципальных унитарных предприятиях и в учреждениях инвентаризации имущества руководитель организации направляет администрации Багарякского сельского поселения уведомление о сроке ее проведения. Уведомление направляется не позднее чем за месяц до начала проведения инвентаризации.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Администрация Багарякского сельского поселения вправе направить своего представителя для участия в проведении инвентаризации.</w:t>
      </w:r>
    </w:p>
    <w:p>
      <w:pPr>
        <w:pStyle w:val="Normal"/>
        <w:autoSpaceDE w:val="false"/>
        <w:ind w:right="-852" w:hanging="0"/>
        <w:jc w:val="both"/>
        <w:rPr>
          <w:color w:val="000000"/>
        </w:rPr>
      </w:pPr>
      <w:r>
        <w:rPr>
          <w:color w:val="000000"/>
        </w:rPr>
        <w:t>4.4. В целях обеспечения достоверности сведений, включенных (включаемых) в Реестр муниципальной собственности, администрация Багарякского сельского поселения вправе назначать и производить документальные и фактические проверки (ревизии, инвентаризации), назначать аудиторские проверки в порядке, установленном законодательством Российской Федерации.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4.5. Внесение в Реестр сведений об объекте учета, изменений и дополнений в них или исключение сведений из Реестра осуществляется не позднее чем в десятидневный срок со дня получения необходимых документов.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4.6. Идентификация объекта учета в Реестре осуществляется по специально присваиваемому данному объекту номер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7. Исправление ошибок в Реестре должно быть обоснова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 и обязанности Регистрато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Регистратор вправе: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5.1.1. Запрашивать и получать у всех министерств, ведомств, предприятий и организаций необходимую информацию по вопросам, касающимся пользования и распоряжения имуществом с разной формой собственности, находящимся на территории Багарякского сельского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2. Контролировать достоверность получаемой информации.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5.1.3. Получать от региональных статистических органов и других учреждений и ведомств информацию, необходимую для ведения Реест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2. Регистратор обязан: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5.2.1. Осуществлять организацию защиты информации, содержащейся в Реестре муниципальной собственности.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5.2.2. Осуществлять учет сведений о муниципальной собственности, относящихся в соответствии с законодательством Российской Федерации к информации с ограниченным доступом.</w:t>
      </w:r>
    </w:p>
    <w:p>
      <w:pPr>
        <w:pStyle w:val="Normal"/>
        <w:autoSpaceDE w:val="false"/>
        <w:ind w:right="-852" w:hanging="0"/>
        <w:jc w:val="both"/>
        <w:rPr>
          <w:color w:val="000000"/>
        </w:rPr>
      </w:pPr>
      <w:r>
        <w:rPr>
          <w:color w:val="000000"/>
        </w:rPr>
        <w:t>5.3. Регистратор несет ответственность за достоверность, полноту и сохранность информационной базы Реест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52" w:hanging="0"/>
        <w:jc w:val="both"/>
        <w:rPr/>
      </w:pPr>
      <w:r>
        <w:rPr>
          <w:b/>
          <w:bCs/>
          <w:color w:val="000000"/>
          <w:sz w:val="28"/>
          <w:szCs w:val="28"/>
        </w:rPr>
        <w:t>6. Порядок и условия предоставления информации, содержащейся в Реестре муниципальной собственности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6.1. Информация, содержащаяся в Реестре муниципальной собственности (далее - информация), предоставляется администрацией Багарякского сельского поселения по письменным запросам (заявлениям) заинтересованных лиц бесплатно.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 xml:space="preserve">6.2. Информация, отказ в ее предоставлении или уведомление о невозможности предоставить запрашиваемую информацию выдаются заявителю в письменной форме с указанием причин отказа или невозможности предоставить информацию. 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Отказ в предоставлении информации возможен только в случае отнесения запрашиваемой информации в порядке, установленном законодательством Российской Федерации, к информации с ограниченным доступом.</w:t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Уведомление о невозможности предоставить информацию направляется в случае, если запрашиваемые сведения не содержатся в Реестре муниципальной собственности.</w:t>
      </w:r>
    </w:p>
    <w:p>
      <w:pPr>
        <w:pStyle w:val="Normal"/>
        <w:autoSpaceDE w:val="false"/>
        <w:ind w:right="-852" w:hanging="0"/>
        <w:jc w:val="both"/>
        <w:rPr>
          <w:color w:val="000000"/>
        </w:rPr>
      </w:pPr>
      <w:r>
        <w:rPr>
          <w:color w:val="000000"/>
        </w:rPr>
        <w:t xml:space="preserve">6.3. Информация предоставляется в десятидневный срок по форме согласно приложения №1 </w:t>
      </w:r>
    </w:p>
    <w:p>
      <w:pPr>
        <w:pStyle w:val="Normal"/>
        <w:autoSpaceDE w:val="false"/>
        <w:ind w:right="-852" w:hanging="0"/>
        <w:jc w:val="both"/>
        <w:rPr>
          <w:color w:val="000000"/>
        </w:rPr>
      </w:pPr>
      <w:r>
        <w:rPr>
          <w:color w:val="000000"/>
        </w:rPr>
        <w:t>6.4. Председатель Совета депутатов Багарякского сельского поселения имеет право на ознакомление с полным содержанием Реест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852" w:hanging="0"/>
        <w:jc w:val="both"/>
        <w:rPr/>
      </w:pPr>
      <w:r>
        <w:rPr>
          <w:color w:val="000000"/>
        </w:rPr>
        <w:t>7.1. Должностные лица органов местного самоуправления и (или) организации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либо представление недостоверных и (или) неполных сведений о нем.</w:t>
      </w:r>
    </w:p>
    <w:p>
      <w:pPr>
        <w:pStyle w:val="Normal"/>
        <w:autoSpaceDE w:val="false"/>
        <w:ind w:right="-852" w:hanging="0"/>
        <w:jc w:val="both"/>
        <w:rPr>
          <w:rFonts w:ascii="Times New Roman,Bold;Times New Roman" w:hAnsi="Times New Roman,Bold;Times New Roman" w:cs="Times New Roman,Bold;Times New Roman"/>
          <w:color w:val="000000"/>
        </w:rPr>
      </w:pPr>
      <w:r>
        <w:rPr>
          <w:color w:val="000000"/>
        </w:rPr>
        <w:t>7.2. Ликвидация Реестра осуществляется в порядке, установленном действующим законодательством Российской Федерации.</w:t>
      </w:r>
      <w:r>
        <w:rPr>
          <w:rFonts w:cs="Times New Roman,Bold;Times New Roman" w:ascii="Times New Roman,Bold;Times New Roman" w:hAnsi="Times New Roman,Bold;Times New Roman"/>
          <w:color w:val="000000"/>
        </w:rPr>
        <w:t>_</w:t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,Bold;Times New Roman" w:hAnsi="Times New Roman,Bold;Times New Roman" w:cs="Times New Roman,Bold;Times New Roman"/>
          <w:color w:val="000000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color w:val="000000"/>
        </w:rPr>
        <w:t xml:space="preserve">         </w:t>
      </w:r>
    </w:p>
    <w:p>
      <w:pPr>
        <w:pStyle w:val="Normal"/>
        <w:rPr>
          <w:rFonts w:ascii="Times New Roman,Bold;Times New Roman" w:hAnsi="Times New Roman,Bold;Times New Roman" w:cs="Times New Roman,Bold;Times New Roman"/>
          <w:color w:val="000000"/>
        </w:rPr>
      </w:pPr>
      <w:r>
        <w:rPr>
          <w:rFonts w:cs="Times New Roman,Bold;Times New Roman" w:ascii="Times New Roman,Bold;Times New Roman" w:hAnsi="Times New Roman,Bold;Times New Roman"/>
          <w:color w:val="000000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ложению о Реестре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Багарякского сельского поселения 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именование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иска из реестра муниципальной собственно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состоянию на «__» ________ 20__ г. в Реестре муниципальной собственности  находится следующее муниципальное имущест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1134"/>
        <w:gridCol w:w="992"/>
        <w:gridCol w:w="1276"/>
        <w:gridCol w:w="1213"/>
        <w:gridCol w:w="993"/>
        <w:gridCol w:w="992"/>
        <w:gridCol w:w="709"/>
        <w:gridCol w:w="992"/>
        <w:gridCol w:w="992"/>
        <w:gridCol w:w="992"/>
        <w:gridCol w:w="993"/>
        <w:gridCol w:w="992"/>
        <w:gridCol w:w="992"/>
      </w:tblGrid>
      <w:tr>
        <w:trPr>
          <w:trHeight w:val="2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-ровый номе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блада-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а, основа-ние (номер, д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клю-чения в 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-нование и характе-ристика объекта (этаж-ность, матери-ал пост-ройки и пр.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-тарный и када-стро-вы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-дение (адрес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(при-обре-те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-началь-но-вос-стано-витель-ная стои-мость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-точная стои-мость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пре-деле-ния оста-точной стои-мости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 или погон-ных мет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    (кв.метро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-щ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-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о-енно-прист-роен-ных поме-щ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-ное наи-мено-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КП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       _______________                                 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должность)                                         (подпись)                                                  (Ф.И.О.)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425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25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44:00Z</dcterms:created>
  <dc:creator>Secretar</dc:creator>
  <dc:description/>
  <cp:keywords/>
  <dc:language>en-US</dc:language>
  <cp:lastModifiedBy>user</cp:lastModifiedBy>
  <cp:lastPrinted>2018-07-19T12:38:00Z</cp:lastPrinted>
  <dcterms:modified xsi:type="dcterms:W3CDTF">2018-07-19T06:40:00Z</dcterms:modified>
  <cp:revision>4</cp:revision>
  <dc:subject/>
  <dc:title>                                                                                            </dc:title>
</cp:coreProperties>
</file>